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50650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ловского  сельсовета</w:t>
      </w:r>
    </w:p>
    <w:p>
      <w:pPr>
        <w:pStyle w:val="Normal"/>
        <w:tabs>
          <w:tab w:val="clear" w:pos="720"/>
          <w:tab w:val="left" w:pos="3174" w:leader="none"/>
          <w:tab w:val="center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зержинского района</w:t>
      </w:r>
    </w:p>
    <w:p>
      <w:pPr>
        <w:pStyle w:val="Normal"/>
        <w:tabs>
          <w:tab w:val="clear" w:pos="720"/>
          <w:tab w:val="left" w:pos="3329" w:leader="none"/>
          <w:tab w:val="center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3128" w:leader="none"/>
          <w:tab w:val="center" w:pos="4962" w:leader="none"/>
        </w:tabs>
        <w:jc w:val="left"/>
        <w:rPr/>
      </w:pPr>
      <w:r>
        <w:rPr>
          <w:b w:val="false"/>
          <w:szCs w:val="28"/>
        </w:rPr>
        <w:tab/>
        <w:t xml:space="preserve">    ПОСТАНОВЛЕНИЕ</w:t>
      </w:r>
    </w:p>
    <w:p>
      <w:pPr>
        <w:pStyle w:val="Normal"/>
        <w:tabs>
          <w:tab w:val="clear" w:pos="720"/>
          <w:tab w:val="left" w:pos="4057" w:leader="none"/>
          <w:tab w:val="center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.Орл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 Bold" w:hAnsi="Times New Roman Cyr Bold" w:cs="Times New Roman Cyr Bold"/>
          <w:sz w:val="28"/>
        </w:rPr>
      </w:pPr>
      <w:r>
        <w:rPr>
          <w:rFonts w:eastAsia="Times New Roman Cyr Bold" w:cs="Times New Roman Cyr Bold" w:ascii="Times New Roman Cyr Bold" w:hAnsi="Times New Roman Cyr Bold"/>
          <w:sz w:val="28"/>
        </w:rPr>
        <w:t xml:space="preserve"> </w:t>
      </w:r>
      <w:r>
        <w:rPr>
          <w:rFonts w:cs="Times New Roman Cyr Bold" w:ascii="Times New Roman Cyr Bold" w:hAnsi="Times New Roman Cyr Bold"/>
          <w:sz w:val="28"/>
        </w:rPr>
        <w:t>13.09.2011г.                                                                                                   № 24-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на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ловского сельсовета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2.11.1994 г. № 69-ФЗ "О пожарной безопасности", а также в целях повышения качества противопожарного обучения, руководствуясь Уставом Орловского сельсовет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твердить Положение об обучении мерам пожарной безопасности на </w:t>
      </w:r>
      <w:r>
        <w:rPr>
          <w:rFonts w:cs="Times New Roman" w:ascii="Times New Roman" w:hAnsi="Times New Roman"/>
          <w:sz w:val="28"/>
          <w:szCs w:val="28"/>
        </w:rPr>
        <w:t>территории Ор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прилагается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предприятий независимо от организационно-</w:t>
        <w:br/>
        <w:t>правовых форм и форм собственности в процессе обучения руководствовать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ведение обучения мерам пожарной безопасности возложить на организации, имеющие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работники муниципальных учреждений и</w:t>
        <w:br/>
        <w:t>предприятий проходят обучение мерам пожарной безопасности на</w:t>
        <w:br/>
        <w:t>безвозмездной основ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Л.В.Зинкевич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ского сельсове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учении мерам пожарной безопасност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рловского сельсове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бучении мерам пожарной безопасности (далее - Положение) на территории муниципального образования Орловский сельсовет устанавливает порядок и виды организации и проведения   обучения   мерам   пожарной безопасности работников  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учреждений здравоохранения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разовательных учреждений независимо от организационно-правовых форм и воспитанники детских дошкольных учреждений проходят обучение по специальным программам,  утвержденным в установленном  порядке и согласованным с подразделениями ГП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по подготовке, переподготовке или повышению квалификации рабочих независимо от форм собственности и организационно-правовых форм включают в учебные программы занятия по обучению мерам пожарной безопасности в рамках пожарно-технического минимума (приложение 5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й инструктор сельского поселения, при содействии ОГПН не реже одного раза в год разрабатывают и распространяют среди населения ( пенсионеров, инвалидов, престарелых) памятки о мерах пожарной безопасности в быту.</w:t>
      </w:r>
    </w:p>
    <w:p>
      <w:pPr>
        <w:pStyle w:val="Normal"/>
        <w:shd w:fill="FFFFFF" w:val="clear"/>
        <w:ind w:left="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редприятий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о-технические минимумы и противопожарные инструктажи осуществляются в соответствии с типовыми программами, изложенными в приложениях 1-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роводится на предприятиях, в населенных пунктах в специально оборудованных   помещениях и непосредственно на рабочих местах, а также в учебных заведениях </w:t>
        <w:br/>
        <w:t>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shd w:fill="FFFFFF" w:val="clear"/>
        <w:ind w:lef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имеют право поручить организацию и проведение всех видов обучения  работников учебным организациям, имеющим лицензию Государственной противопожарной службы на право проведения обу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следует использовать плакаты, стенды, кино видеоматериалы о</w:t>
        <w:br/>
        <w:t>мерах пожарной безопасности и средства противопожарной защи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а также работники,  занимающиеся монтажом, наладкой, техническим обслуживанием и ремонтом систе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, руководитель структурного подразделения предприятия,</w:t>
        <w:br/>
        <w:t>руководитель подрядного коллектива,  организует противопожарный инструктаж работников в соответствии  с разделом 3 настоящего Пол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воевременным и качественным обучением работников на предприятиях и в специализированных  организациях  возлагается на подразделения ГП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жарно-технический минимум - это наиболее полное изучение требований мер</w:t>
        <w:br/>
        <w:t>пожарной безопасности работниками пред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уководители,   заместители   руководителей,   главные   специалисты   предприятий,</w:t>
        <w:br/>
        <w:t>руководители    структурных    подразделений    предприятия,    руководители    подрядных</w:t>
        <w:br/>
        <w:t>коллективов, преподаватели курса «Основ безопасности жизнедеятельности», «Охраны труда» или которым</w:t>
        <w:br/>
        <w:t>поручено проводить занятия по вышеуказанным дисциплинам образовательных учреждений</w:t>
        <w:br/>
        <w:t>независимо от организационно-правовых форм, учреждений по подготовке, переподготовке или</w:t>
        <w:br/>
        <w:t>повышению  квалификации  рабочих,   воспитатели  дошкольных  учреждений,   а  также занимающиеся монтажом, наладкой, техническим обслуживанием и ремонтом систем противопожарной зашиты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shd w:fill="FFFFFF" w:val="clear"/>
        <w:ind w:right="19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тветственные за обеспечение пожарной безопасности предприятий, зданий, 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выполняющие пожароопасные работы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0" w:firstLine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ю пожарно-технического минимума, для проверки знаний, приказом</w:t>
        <w:br/>
        <w:t>руководителя предприятия или специализированной организации создается комиссия, в</w:t>
        <w:br/>
        <w:t>составе не менее трех человек. В состав комиссии включаются руководитель предприятия,</w:t>
        <w:br/>
        <w:t>руководитель структурного подразделения, главные специалис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проводится в виде зачетов или экзаменов. Перечень контрольных</w:t>
        <w:br/>
        <w:t>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зультаты проверки знаний оформляются в виде протокола заседания контрольной</w:t>
        <w:br/>
        <w:t>комиссии и регистрируются в журнале производственного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прошедшим пожарно-технический минимум и сдавшим зачет (экзамен)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</w:t>
        <w:br/>
        <w:t>работников,   не   прошедших  повторную   проверку  знаний,   определяется  действующим</w:t>
        <w:br/>
        <w:t>законодательством о тру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, вновь принятые на работу или назначенные на другую должность, при</w:t>
        <w:br/>
        <w:t>прохождении пожарно-технического минимума освобождаются от вводного и первичного</w:t>
        <w:br/>
        <w:t>противопожарных инструктаж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right="96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противопожарный инструктаж на рабочем месте осуществляется перед</w:t>
        <w:br/>
        <w:t>началом рабочей деятельности со всеми вновь принятыми на работу лицами, которые</w:t>
        <w:br/>
        <w:t>занимаются   обслуживанием,   испытанием,   наладкой   или   ремонтом   оборудования,</w:t>
        <w:br/>
        <w:t>используют инструмент, хранят или применяют сырье и материалы, а также переведенными</w:t>
        <w:br/>
        <w:t>в другое структурное подразделение, с временными и командированными работни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ind w:lef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й противопожарный инструктаж с работниками предприятий проводится не</w:t>
        <w:br/>
        <w:t>реже одного раза в полугодие. По согласованию с государственными инспекторами по пожарному  надзору и 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</w:t>
        <w:br/>
        <w:t>пожарной безопасности, при изменении технологического процесса, исходного сырья,</w:t>
        <w:br/>
        <w:t>материалов, при выявлении нарушении правил пожарной безопасности, при перерывах</w:t>
        <w:br/>
        <w:t>в работе более 60 дней, а также по требованию государственного инспектора по пожарному</w:t>
        <w:br/>
        <w:t>надз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тивопожарный инструктаж с работниками предприятии проводят перед</w:t>
        <w:br/>
        <w:t>выполнением разовых работ, не связанных с прямыми обязанностями по специальности</w:t>
        <w:br/>
        <w:t>(погрузка,   выгрузка,   уборка   территории),   ликвидацией   последствий   аварий   и</w:t>
        <w:br/>
        <w:t>чрезвычайных   ситуаций   (временные   огневые   и   строительно-монтажные   работы),</w:t>
        <w:br/>
        <w:t>производством работ, на которые оформляется наряд-допуск, разрешение.</w:t>
      </w:r>
    </w:p>
    <w:p>
      <w:pPr>
        <w:pStyle w:val="Normal"/>
        <w:shd w:fill="FFFFFF" w:val="clear"/>
        <w:ind w:right="58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ый, первичный, повторный и внеплановый противопожарные инструктажи проводятся в соответствии с типовой программой обучения (приложение 1, 2).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(приложение 3). Вводный противопожарный инструктаж проводит лицо, ответственное за обеспечение пожарной безопасности на предприятии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ind w:right="115" w:firstLine="51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ведения противопожарных инструктажей заносятся в журнал регистрации  </w:t>
      </w:r>
      <w:r>
        <w:rPr>
          <w:rFonts w:cs="Times New Roman" w:ascii="Times New Roman" w:hAnsi="Times New Roman"/>
          <w:sz w:val="24"/>
          <w:szCs w:val="24"/>
        </w:rPr>
        <w:t>инструктажей.</w:t>
      </w:r>
    </w:p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аботников предприятия, коллектива по найму в рамках ввод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ивопожарного инструктаж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знаний - 0,25 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и приемы спасения людей при пожарах. Порядок действий людей</w:t>
        <w:br/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- 0,25 ч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членов садоводческих товариществ, дачных коллективов в рамках целевого противопожарного инструктаж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2 ча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ановка с пожарами в области, районе, в садоводческих товариществах - 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ожарной безопасности при застройке территорий садоводческих</w:t>
        <w:br/>
        <w:t>товариществ - 0,5 час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Меры пожарной безопасности при эксплуатации садовых домиков, дач, зданий</w:t>
        <w:br/>
        <w:t>вспомогательного назначения - 0,5 ч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пожарные требования при проведении огневых и иных пожароопасных</w:t>
        <w:br/>
        <w:t>работ - 0,25 ч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едства противопожарной защиты. Действия людей при пожаре -0,5 час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уководителей, заместителей руководителя, главных специалист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риятия, руководителей подразделений предприятия, в том числе подрядных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ктивов в рамках пожарно-технического миниму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рганизационные основы обеспечения пожарной безопасности на предприятии - 0,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тветы на вопросы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оверка знаний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работников взрывопожароопасных и пожароопасных цехов, участков, оборудования или 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6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ятельность пожарных подразделений. Пожарная техника и оборудование - 2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ы  пожарной  безопасности  при  проведении  новогодних праздников, посещении</w:t>
        <w:br/>
        <w:t>лесов и парков - 1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зачетов - 1 час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аботников занимающихся монтажом, наладкой, техническим обслуживанием и ремонтом систем противопожарной зашиты в рамках пожарно-технического миним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12 час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 по монтажу, наладке, испытаниям и сдаче в эксплуатацию УПА -</w:t>
        <w:br/>
        <w:t>0,5 ча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УПА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тановки противодымной защиты. Требования по проектированию установок противодымной защиты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УПЗ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оповещения людей о пожаре. Устройство и требования по проектированию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, наладка, испытания и сдача в эксплуатацию СОЛ - 0,5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СОЛ - 0,5ча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гнезащита  строительных  конструкций. Их виды, потребность, особенности огнезащиты - 0,5 час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Технология приготовления составов и их нанесения - 1 час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етоды испытания ОС. Безопасность труда. Инструменты и оборудование - 0,5</w:t>
        <w:br/>
        <w:t>час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становки автоматического пожаротушения. Организация проектирования – 1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УАП - 0,5ч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- 0,5 ч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четов - 2 часа.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1:00Z</dcterms:created>
  <dc:creator>System</dc:creator>
  <dc:description/>
  <cp:keywords/>
  <dc:language>en-US</dc:language>
  <cp:lastModifiedBy>USER</cp:lastModifiedBy>
  <cp:lastPrinted>2011-09-15T09:55:00Z</cp:lastPrinted>
  <dcterms:modified xsi:type="dcterms:W3CDTF">2011-09-15T04:09:00Z</dcterms:modified>
  <cp:revision>1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582276</vt:r8>
  </property>
  <property fmtid="{D5CDD505-2E9C-101B-9397-08002B2CF9AE}" pid="3" name="_AuthorEmail">
    <vt:lpwstr>pc65gpn@mchskrsk.ru</vt:lpwstr>
  </property>
  <property fmtid="{D5CDD505-2E9C-101B-9397-08002B2CF9AE}" pid="4" name="_AuthorEmailDisplayName">
    <vt:lpwstr>[ГУ КРСК] ПЧ-65 ГПН с.Тасеево</vt:lpwstr>
  </property>
  <property fmtid="{D5CDD505-2E9C-101B-9397-08002B2CF9AE}" pid="5" name="_EmailSubject">
    <vt:lpwstr>Для ОГПН.</vt:lpwstr>
  </property>
  <property fmtid="{D5CDD505-2E9C-101B-9397-08002B2CF9AE}" pid="6" name="_PreviousAdHocReviewCycleID">
    <vt:r8>-1731521762</vt:r8>
  </property>
  <property fmtid="{D5CDD505-2E9C-101B-9397-08002B2CF9AE}" pid="7" name="_ReviewingToolsShownOnce">
    <vt:lpwstr/>
  </property>
</Properties>
</file>